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общеобразовательное учреждение лицей № 3</w:t>
      </w:r>
    </w:p>
    <w:p>
      <w:pPr>
        <w:pStyle w:val="Normal"/>
        <w:spacing w:before="0" w:after="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физической культуры Лашкова Николая Юрьевича</w:t>
      </w:r>
    </w:p>
    <w:p>
      <w:pPr>
        <w:pStyle w:val="Normal"/>
        <w:spacing w:before="0" w:after="0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материа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-продукты, созданные учителем и учащимися</w:t>
            </w:r>
          </w:p>
        </w:tc>
      </w:tr>
      <w:tr>
        <w:trPr>
          <w:trHeight w:val="9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Уроки плава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сять уроков для не умеющих плавать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Антистрессовый комплекс упражнений для </w:t>
              </w:r>
            </w:hyperlink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ител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ал</w:t>
              </w:r>
            </w:hyperlink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ология в начальных классах</w:t>
              </w:r>
            </w:hyperlink>
          </w:p>
        </w:tc>
      </w:tr>
      <w:tr>
        <w:trPr>
          <w:trHeight w:val="5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лимпийское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виже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осквы 1980 до Сочи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 – 2014, золотые медали Росс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лотые медали России на Рио - 2016</w:t>
            </w:r>
          </w:p>
        </w:tc>
      </w:tr>
      <w:tr>
        <w:trPr>
          <w:trHeight w:val="19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Юные туристы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проведению профилактических мероприятий, направленных на охрану и укрепление здоровья обучающихся в общеобразовательных учреждения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 учащихся начальных классов. Признаки утомляемости на занятиях физической культуры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Лыжная подготов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говых лы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и развитие лыжного спорта</w:t>
            </w:r>
          </w:p>
        </w:tc>
      </w:tr>
      <w:tr>
        <w:trPr>
          <w:trHeight w:val="6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Гимнастические упражн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имнастическим элементам</w:t>
            </w:r>
          </w:p>
        </w:tc>
      </w:tr>
      <w:tr>
        <w:trPr>
          <w:trHeight w:val="6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Технические элементы спортивных игр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элементы баскетбола и волейбола</w:t>
            </w:r>
          </w:p>
        </w:tc>
      </w:tr>
      <w:tr>
        <w:trPr>
          <w:trHeight w:val="40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лицей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– Мартынова Татья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ый спорт – Чехлов Ил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лёгкой атлетики – Иванчуков Александ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гимнастики – Большев Ил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одвижных игр в физическом воспитании младших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щие ЗОЖ – Горюнов Данил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– Феоктистов Артё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баскетб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футб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мини – футб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гандб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 – Аммосов Дени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 паралимпийские иг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лицея                                                      Е. Е. Кощеева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Doc?docid=0AegRfBLydKOJZGc5Y21ma2JfMTAxZjk4bXBnZm4&amp;hl=ru" TargetMode="External"/><Relationship Id="rId3" Type="http://schemas.openxmlformats.org/officeDocument/2006/relationships/hyperlink" Target="http://docs.google.com/Doc?docid=0AegRfBLydKOJZGc5Y21ma2JfMTAzaDd0Z240ODc&amp;hl=ru" TargetMode="External"/><Relationship Id="rId4" Type="http://schemas.openxmlformats.org/officeDocument/2006/relationships/hyperlink" Target="http://docs.google.com/Doc?docid=0AegRfBLydKOJZGc5Y21ma2JfMTAzaDd0Z240ODc&amp;hl=ru" TargetMode="External"/><Relationship Id="rId5" Type="http://schemas.openxmlformats.org/officeDocument/2006/relationships/hyperlink" Target="http://docs.google.com/Doc?docid=0AegRfBLydKOJZGc5Y21ma2JfMTA1ZnNkZzJ2Z20&amp;hl=ru" TargetMode="External"/><Relationship Id="rId6" Type="http://schemas.openxmlformats.org/officeDocument/2006/relationships/hyperlink" Target="http://docs.google.com/Doc?docid=0AegRfBLydKOJZGc5Y21ma2JfMTA1ZnNkZzJ2Z20&amp;hl=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9:00Z</dcterms:created>
  <dc:creator>AdmiN</dc:creator>
  <dc:description/>
  <cp:keywords/>
  <dc:language>en-US</dc:language>
  <cp:lastModifiedBy>Nikolai</cp:lastModifiedBy>
  <cp:lastPrinted>2017-10-29T23:55:00Z</cp:lastPrinted>
  <dcterms:modified xsi:type="dcterms:W3CDTF">2017-10-29T20:55:00Z</dcterms:modified>
  <cp:revision>26</cp:revision>
  <dc:subject/>
  <dc:title/>
</cp:coreProperties>
</file>